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窝窝午夜看片 </w:t>
      </w:r>
      <w:r>
        <w:rPr>
          <w:sz w:val="48"/>
          <w:szCs w:val="48"/>
        </w:rPr>
        <w:t xml:space="preserve">- </w:t>
      </w:r>
      <w:r>
        <w:rPr>
          <w:sz w:val="48"/>
          <w:szCs w:val="48"/>
        </w:rPr>
        <w:t>午夜影院窝窝的私密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影院：窝窝的私密电影世界</w:t>
      </w:r>
      <w:r>
        <w:rPr>
          <w:sz w:val="32"/>
          <w:szCs w:val="32"/>
        </w:rPr>
        <w:t>&lt;/p&gt;&lt;p&gt;&lt;img src="/static-img/kbEukxZIecq0ai_2HjDHf36yPFuRXjvP6qs87gi-9Fxg4XbZJRRANupoRD6Z-qtl.jpg"&gt;&lt;/p&gt;&lt;p&gt;</w:t>
      </w:r>
      <w:r>
        <w:rPr>
          <w:sz w:val="32"/>
          <w:szCs w:val="32"/>
        </w:rPr>
        <w:t>在这个数字时代，随着智能手机和流媒体服务的普及，人们越来越多地选择在家中享受电影。尤其是在午夜时分，当大部分人都已经入睡，而那些对艺术或娱乐有着不解之缘的人们，却悄然进入他们自己的私密电影世界。这一现象被称为“窝窝午夜看片”，它反映了人们对于个性化娱乐体验的追求，以及对隐私空间的渴望。</w:t>
      </w:r>
      <w:r>
        <w:rPr>
          <w:sz w:val="32"/>
          <w:szCs w:val="32"/>
        </w:rPr>
        <w:t>&lt;/p&gt;&lt;p&gt;&amp;#34;</w:t>
      </w:r>
      <w:r>
        <w:rPr>
          <w:sz w:val="32"/>
          <w:szCs w:val="32"/>
        </w:rPr>
        <w:t>窝窝</w:t>
      </w:r>
      <w:r>
        <w:rPr>
          <w:sz w:val="32"/>
          <w:szCs w:val="32"/>
        </w:rPr>
        <w:t>&amp;#34;</w:t>
      </w:r>
      <w:r>
        <w:rPr>
          <w:sz w:val="32"/>
          <w:szCs w:val="32"/>
        </w:rPr>
        <w:t>这个词语源自网络用语，它指的是一个人独处、放松的情景，就像一个温暖的小屋一样，让人感到安全而舒适。在这种环境下，人们可以放松心情，不受外界干扰地沉浸于各种类型的电影，从经典名作到最新热门片目，无所不包。</w:t>
      </w:r>
      <w:r>
        <w:rPr>
          <w:sz w:val="32"/>
          <w:szCs w:val="32"/>
        </w:rPr>
        <w:t>&lt;/p&gt;&lt;p&gt;&lt;img src="/static-img/zbqy_-QFAtj3rsNKy54O1n6yPFuRXjvP6qs87gi-9FxH7OwEImlk9FFGMM3uOf34tLP8eJ-uShsg0bYuawTvt_aerwcYLufUFH2ifm6Sywx16Qn-uiW3Nk2EmJ9Ovvz8goTeN7KGwKKoe4Yh0ZzAPGI52m9jOKB-zT_Ss_YNs-pp9RkGU2irzy5vhda_MY0Pk6gY6yQpUsqLbt4oIws8PgDIDM_WiDO6nSIoxpXbrcE.jpg"&gt;&lt;/p&gt;&lt;p&gt;</w:t>
      </w:r>
      <w:r>
        <w:rPr>
          <w:sz w:val="32"/>
          <w:szCs w:val="32"/>
        </w:rPr>
        <w:t>据统计，一些流媒体平台每晚都会有数以千计的人群聚集在各自的小小影院里观看新上映的大片，或是深夜重播中的老友记。比如，有一位工作压力巨大的程序员，每天忙碌至凌晨，他会利用这段时间收拾好小憩室，将手机连接上音响，便能将自己带入另一个世界。在那里，他可以忘掉日常烦恼，与角色的故事共度美妙时光。</w:t>
      </w:r>
      <w:r>
        <w:rPr>
          <w:sz w:val="32"/>
          <w:szCs w:val="32"/>
        </w:rPr>
        <w:t>&lt;/p&gt;&lt;p&gt;</w:t>
      </w:r>
      <w:r>
        <w:rPr>
          <w:sz w:val="32"/>
          <w:szCs w:val="32"/>
        </w:rPr>
        <w:t>此外，还有一些年轻人更倾向于使用社交软件与朋友进行线上互动，他们会通过直播功能分享自己的观影体验，并与其他观众交流感想，这种方式既满足了他们寻找社交互动的一面，也保持了个人隐私不受侵犯。</w:t>
      </w:r>
      <w:r>
        <w:rPr>
          <w:sz w:val="32"/>
          <w:szCs w:val="32"/>
        </w:rPr>
        <w:t>&lt;/p&gt;&lt;p&gt;&lt;img src="/static-img/EZmOryTZ6fBJ_FyHfxMQ_36yPFuRXjvP6qs87gi-9FxH7OwEImlk9FFGMM3uOf34tLP8eJ-uShsg0bYuawTvt_aerwcYLufUFH2ifm6Sywx16Qn-uiW3Nk2EmJ9Ovvz8goTeN7KGwKKoe4Yh0ZzAPGI52m9jOKB-zT_Ss_YNs-pp9RkGU2irzy5vhda_MY0Pk6gY6yQpUsqLbt4oIws8PgDIDM_WiDO6nSIoxpXbrcE.jpg"&gt;&lt;/p&gt;&lt;p&gt;</w:t>
      </w:r>
      <w:r>
        <w:rPr>
          <w:sz w:val="32"/>
          <w:szCs w:val="32"/>
        </w:rPr>
        <w:t>当然，“窝窝午夜看片”并不是没有挑战性的。由于技术问题，比如网络延迟或者画质问题，这些可能会影响观影体验。而且，由于缺乏实际物理空间，这种方式也无法完全复制传统电影院那种独特氛围。不过，对于很多人来说，即便是这样微不足道的问题，也不能阻挡他们享受这一特殊时刻的心情。</w:t>
      </w:r>
      <w:r>
        <w:rPr>
          <w:sz w:val="32"/>
          <w:szCs w:val="32"/>
        </w:rPr>
        <w:t>&lt;/p&gt;&lt;p&gt;</w:t>
      </w:r>
      <w:r>
        <w:rPr>
          <w:sz w:val="32"/>
          <w:szCs w:val="32"/>
        </w:rPr>
        <w:t>总之，“窝窗午夜看片”是一种新的生活方式，它让我们能够在最安静的时候，找到最合适的地方去欣赏我们的喜爱——无论是古典还是现代，无论是喜剧还是惊悚，只要有屏幕和声音，我们就能逃离现实，进入那个属于自己的幻想世界。</w:t>
      </w:r>
      <w:r>
        <w:rPr>
          <w:sz w:val="32"/>
          <w:szCs w:val="32"/>
        </w:rPr>
        <w:t>&lt;/p&gt;&lt;p&gt;&lt;img src="/static-img/nXhp_4zFENELM5-ChZ9vQH6yPFuRXjvP6qs87gi-9FxH7OwEImlk9FFGMM3uOf34tLP8eJ-uShsg0bYuawTvt_aerwcYLufUFH2ifm6Sywx16Qn-uiW3Nk2EmJ9Ovvz8goTeN7KGwKKoe4Yh0ZzAPGI52m9jOKB-zT_Ss_YNs-pp9RkGU2irzy5vhda_MY0Pk6gY6yQpUsqLbt4oIws8PgDIDM_WiDO6nSIoxpXbrcE.jpg"&gt;&lt;/p&gt;&lt;p&gt;&lt;a href = "/doc/390501-</w:t>
      </w:r>
      <w:r>
        <w:rPr>
          <w:sz w:val="32"/>
          <w:szCs w:val="32"/>
        </w:rPr>
        <w:t xml:space="preserve">窝窝午夜看片 </w:t>
      </w:r>
      <w:r>
        <w:rPr>
          <w:sz w:val="32"/>
          <w:szCs w:val="32"/>
        </w:rPr>
        <w:t xml:space="preserve">- </w:t>
      </w:r>
      <w:r>
        <w:rPr>
          <w:sz w:val="32"/>
          <w:szCs w:val="32"/>
        </w:rPr>
        <w:t>午夜影院窝窝的私密电影世界</w:t>
      </w:r>
      <w:r>
        <w:rPr>
          <w:sz w:val="32"/>
          <w:szCs w:val="32"/>
        </w:rPr>
        <w:t>.doc" rel="alternate" download="390501-</w:t>
      </w:r>
      <w:r>
        <w:rPr>
          <w:sz w:val="32"/>
          <w:szCs w:val="32"/>
        </w:rPr>
        <w:t xml:space="preserve">窝窝午夜看片 </w:t>
      </w:r>
      <w:r>
        <w:rPr>
          <w:sz w:val="32"/>
          <w:szCs w:val="32"/>
        </w:rPr>
        <w:t xml:space="preserve">- </w:t>
      </w:r>
      <w:r>
        <w:rPr>
          <w:sz w:val="32"/>
          <w:szCs w:val="32"/>
        </w:rPr>
        <w:t>午夜影院窝窝的私密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